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right="-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2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2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2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2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1. 2015 года  № 11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федеральных законов</w:t>
        <w:br/>
        <w:t xml:space="preserve">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50 «О муниципальной службе в городе Москве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муниципального Собрания внутригородского 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Кузьминки в городе Москве от 26 февраля 2009 года № 9 «О создании Комиссии органов местного самоуправления внутригородского муниципального образования Кузьминки в городе Москве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муниципального Собрания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Кузьминки в городе Москве от 19.12.2012 № 75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муниципального Собрания внутригородского 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Кузьминки в городе Москве от 26 февраля 2009 года № 9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круга Кузьминки от 20.06.2013 года №44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муниципального Собрания внутригородского 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Кузьминки в городе Москве от 26 февраля 2009 года № 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решение в 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bCs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Кузьминк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ноября 2015 года № 11/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Кузьминк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муниципального округа Кузьминки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муниципального округа Кузьминки (далее – аппарат Совета депутатов) в осуществлении в аппарате Совета депутатов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ых главой муниципального округа Кузьминки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а муниципального округа Кузьминки и (или) уполномоченные им муниципальные служащие, в том числе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главы муниципального округа Кузьминк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ппарате Совета депутатов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ппарата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101"/>
      <w:bookmarkEnd w:id="0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 xml:space="preserve">1) представление главой муниципального округа Кузьминк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, утвержд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Par108"/>
      <w:bookmarkEnd w:id="3"/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указанного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5" w:name="Par11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ппар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1"/>
      <w:bookmarkEnd w:id="6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 должность муниципальной службы, включенную в перечень должностей, утвержденный постановлением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8" w:name="Par113"/>
      <w:bookmarkEnd w:id="8"/>
      <w:r>
        <w:rPr>
          <w:rFonts w:cs="Times New Roman" w:ascii="Times New Roman" w:hAnsi="Times New Roman"/>
          <w:sz w:val="28"/>
          <w:szCs w:val="28"/>
        </w:rPr>
        <w:t>3) представление главы муниципального округа Кузьминк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9" w:name="Par114"/>
      <w:bookmarkEnd w:id="9"/>
      <w:r>
        <w:rPr>
          <w:rFonts w:cs="Times New Roman" w:ascii="Times New Roman" w:hAnsi="Times New Roman"/>
          <w:sz w:val="28"/>
          <w:szCs w:val="28"/>
        </w:rPr>
        <w:t xml:space="preserve">4) представление главой муниципального округа Кузьминк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ппарат Совета депутатов уведомление организации о заключении с гражданином, замещавшим должность муниципальной службы в 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к муниципальному служащему, ответственному  по профилактике правонаруш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по профилактике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е, указанное в подпункте5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в аппарат Совета депутатов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При наличии письменной просьбы муниципального служащего или гражданина, замещавшего должность муниципальной службы в аппарате Совета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ппарате Совета депутатов,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Par124"/>
      <w:bookmarkEnd w:id="10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1" w:name="Par125"/>
      <w:bookmarkEnd w:id="11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круга Кузьминк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 Кузьминк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2" w:name="Par133"/>
      <w:bookmarkEnd w:id="12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круга Кузьминк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3" w:name="Par137"/>
      <w:bookmarkEnd w:id="13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4 пункта 13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круга Кузьминк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ов, указанных в подпунктах 1, 2 и 4 пункта 13 настоящего Положения, при наличии к тому оснований Комиссия может принять иное решение, чем это предусмотрено пунктами 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муниципального округа Кузьминк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предусмотренного подпунктом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, за исключением решений, предусмотренных пунктом 25 настоящего Положения, для главы муниципального округа Кузьминки носят рекомендательный характер. Решения Комиссии, принимаемые в соответствии с пунктом 25 настоящего Положения,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рехдневный срок со дня заседания направляются главе муниципального округа Кузьминки</w:t>
      </w:r>
      <w:bookmarkStart w:id="14" w:name="_GoBack"/>
      <w:bookmarkEnd w:id="14"/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ностью или в виде выписок из него –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лава муниципального округа Кузьминки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 Кузьминки в письменной форме уведомляет Комиссию в месячный срок со дня поступления к нему протокола заседания Комиссии. Решение главы муниципального округа Кузьминк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круга Кузьминк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рганизационно-техническое и документационное обеспечение деятельности Комиссии осуществляется муниципальным служащим по профилактике правонарушений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FB8B08C0DD0B09188DF9AACE0A81AABEE56B26DDCF1354FF09DDAy519F" TargetMode="External"/><Relationship Id="rId7" Type="http://schemas.openxmlformats.org/officeDocument/2006/relationships/hyperlink" Target="consultantplus://offline/ref=05C32D80846F2763D1E6D39929D20CD816F82AB66682E995E04C7DDFE419uA15G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hyperlink" Target="consultantplus://offline/ref=AFB8B08C0DD0B09188DF9AACE0A81AABED5DBD6DD2A7624DA1C8D45CD9EF6FC67D17F27436E882ACy610F" TargetMode="External"/><Relationship Id="rId10" Type="http://schemas.openxmlformats.org/officeDocument/2006/relationships/hyperlink" Target="consultantplus://offline/ref=AFB8B08C0DD0B09188DF9AACE0A81AABED5DBD6DD2A7624DA1C8D45CD9EF6FC67D17F27436E882ACy610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8:00Z</dcterms:created>
  <dc:creator>Алексей Алексеевич</dc:creator>
  <dc:description/>
  <dc:language>en-US</dc:language>
  <cp:lastModifiedBy>User</cp:lastModifiedBy>
  <cp:lastPrinted>2014-07-24T10:16:00Z</cp:lastPrinted>
  <dcterms:modified xsi:type="dcterms:W3CDTF">2015-11-12T06:28:00Z</dcterms:modified>
  <cp:revision>2</cp:revision>
  <dc:subject/>
  <dc:title/>
</cp:coreProperties>
</file>